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西医结合研究中心离室申请审核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填表</w:t>
      </w:r>
      <w:r>
        <w:rPr/>
        <w:t>时间：        年     月   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2268"/>
        <w:gridCol w:w="2552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室档案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院系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专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室原因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实验    □暂停实验    □取消实验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室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室离室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纳押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动物房离室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纳押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室期间费用结算及手续办理</w:t>
            </w:r>
          </w:p>
        </w:tc>
      </w:tr>
      <w:tr>
        <w:trPr>
          <w:trHeight w:val="11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入室押金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由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除押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退还押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入室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室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室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室费总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1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动物房入室押金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由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除押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退还押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房使用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笼具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时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2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试剂耗材领取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                     审核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清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                     审核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指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□已清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房指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□已清除</w:t>
            </w:r>
          </w:p>
        </w:tc>
      </w:tr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缴纳费用总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退还押金总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申请人签字确认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导师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动物房管理员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科室主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待所有费用缴纳后，方可退还入室押金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所有技术服务的实验数据，均在所有费用结清后提供给申请人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请离室时清理留存于实验室内的所有实验物品和个人物品。</w:t>
      </w:r>
    </w:p>
    <w:sectPr>
      <w:type w:val="nextPage"/>
      <w:pgSz w:w="11906" w:h="16838"/>
      <w:pgMar w:left="1361" w:right="136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0:00Z</dcterms:created>
  <dc:creator>TomWei</dc:creator>
  <dc:description/>
  <cp:keywords/>
  <dc:language>en-US</dc:language>
  <cp:lastModifiedBy>TomWei</cp:lastModifiedBy>
  <dcterms:modified xsi:type="dcterms:W3CDTF">2015-09-22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